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Drogen unter Jugendlich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28"/>
          <w:szCs w:val="28"/>
        </w:rPr>
      </w:pPr>
      <w:r>
        <w:rPr>
          <w:rFonts w:cs="Arial" w:ascii="Arial" w:hAnsi="Arial"/>
          <w:sz w:val="28"/>
          <w:szCs w:val="28"/>
        </w:rPr>
        <w:t xml:space="preserve">Die Drogensucht in Deutschland nimmt in den letzten Jahren immer mehr zu. Viele Jugendliche greifen immer schneller zu verschieden Drogen. Eine Studie besagt das 55 % der 12-25 Jährigen gefährdet sind abhängig zu werden. </w:t>
      </w:r>
    </w:p>
    <w:p>
      <w:pPr>
        <w:pStyle w:val="Normal"/>
        <w:spacing w:lineRule="auto" w:line="360"/>
        <w:rPr>
          <w:rFonts w:ascii="Arial" w:hAnsi="Arial" w:cs="Arial"/>
          <w:sz w:val="28"/>
          <w:szCs w:val="28"/>
        </w:rPr>
      </w:pPr>
      <w:r>
        <w:rPr>
          <w:rFonts w:cs="Arial" w:ascii="Arial" w:hAnsi="Arial"/>
          <w:sz w:val="28"/>
          <w:szCs w:val="28"/>
        </w:rPr>
        <w:t>Kokain und Heroin, die zu den harten Drogen gehören, werden weniger konsumiert, im Gegensatz zu Cannabis und Alkohol, die zu den weicheren Drogen gehören. Viele Jugendliche greifen zu Drogen, da sie Zukunftsängste haben, überfordert sind oder wegen einem zu hohen Leistungsdruck. Da Drogen oft entspannend wirken, Negatives ausbelendet wird und nur noch das Positive wahrnimmt, ist es für viele Jugendliche eine Lösung, den Problemen aus dem Weg zu gehen. Sobald man in die Sucht verfällt, muss die Dosis immer wieder erhöht werden um die gewünschten Effekte zu erzielen. Drogen sind auf Dauer sehr gesundheitsschädlich. Der Körper reagiert verschieden auf die Drogen. Bei Cannabis kann es vorkommen, dass Puls oder Blutdruck steigt oder, dass sich die Pupillen erweitern. Im Gegensatz zu Heroin, wo der Blutdruck singt und sich die Pupillen verkleinern. Außerdem können bei aller Art Drogen Orientierungs und Gleichgewichtsprobleme auftreten. Sobald die Droge nachlässt verfällt man in eine Phase wo man entweder sehr erschöpft, müde oder entspannt wird. Jugendliche, die der Drogensucht verfallen, fangen an die Schule zu schwänzen und keine anderen Interessen mehr zu haben, als die Drogenszene. Die meisten Jugendlichen die abhängig sind, sind sich dessen nicht bewusst oder wollen es nicht wahrhaben.  Ohne Hilfe schaffen es die Wenigsten aus der Szene rauszukommen. Die meisten Jugendlichen, halten es nicht für nötig, Hilfe zu suchen. In Solingen gibt es mehrere Beratungsstellen in der Innenstadt sowie außerhalb. Alle Probleme und Informationen die dort erzählt werden, werden vertraulich und vor allem anonym behandelt. Nicht alle Jugendlichen, die mit Drogen in Kontakt kommen, werden automatisch Süchtig. Oft sind es auch Phasen im Leben, wo man alles ausprobieren möchte. Das endet aber meist mit dem Erwachsenwerden. Der Konsum sollte nicht zur Gewohnheit werden.</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4"/>
          <w:szCs w:val="24"/>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ttp://www.helles-koepfchen.de/artikel/2644.html                              http://www.familienhandbuch.de/cmain/f_Fachbeitrag/a_Jugendforschung/s_1381.html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ttp://www.baby-zeit.de/service/sorgenkinder/drogen-kinder.php</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before="0" w:after="200"/>
        <w:rPr>
          <w:rFonts w:cs="Calibri;Century Gothic"/>
          <w:sz w:val="24"/>
          <w:szCs w:val="24"/>
        </w:rPr>
      </w:pPr>
      <w:r>
        <w:rPr>
          <w:rFonts w:cs="Calibri;Century Gothic"/>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37:00Z</dcterms:created>
  <dc:creator>melii</dc:creator>
  <dc:description/>
  <dc:language>en-US</dc:language>
  <cp:lastModifiedBy>Uwe Basting</cp:lastModifiedBy>
  <dcterms:modified xsi:type="dcterms:W3CDTF">2012-12-04T18:25:00Z</dcterms:modified>
  <cp:revision>3</cp:revision>
  <dc:subject/>
  <dc:title/>
</cp:coreProperties>
</file>